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итоги деятельности СП в 2020 году</w:t>
      </w:r>
    </w:p>
    <w:p>
      <w:pPr>
        <w:pStyle w:val="Heading"/>
        <w:spacing w:before="120" w:after="120"/>
        <w:jc w:val="left"/>
        <w:rPr/>
      </w:pPr>
      <w:r>
        <w:rPr>
          <w:b/>
          <w:color w:val="0000FF"/>
          <w:sz w:val="28"/>
          <w:szCs w:val="28"/>
        </w:rPr>
        <w:tab/>
      </w:r>
      <w:r>
        <w:rPr/>
        <w:t>В своем отчете я буду исходить из следующих основных тези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шедший, отчетный 2020 год прошел на фоне двух важных обстоятельств - становление нового ФАЛТ, точнее Учебного и Научно-исследовательского Центра по аэромеханике и летательной технике в составе Физтех-школы аэрокосмических технологий МФТИ. Директором Центра Погодаевым А.А., назначение которого было поддержано сообществом выпускников, </w:t>
      </w:r>
      <w:r>
        <w:rPr>
          <w:sz w:val="24"/>
          <w:szCs w:val="24"/>
          <w:u w:val="single"/>
        </w:rPr>
        <w:t>проведена большая работа</w:t>
      </w:r>
      <w:r>
        <w:rPr>
          <w:sz w:val="24"/>
          <w:szCs w:val="24"/>
        </w:rPr>
        <w:t xml:space="preserve"> по формированию команды руководителей, разноплановая работа по основным направлениям деятельности Цент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Поддержки, в частности, в рамках проекта "Семья ФАЛТ" оказывало важное содейств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ым обстоятельством, существенно повлиявшим на работу ФАЛТ в прошедшем году явилась пандемия короновиру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ю, что о текущей проблематике факультета Александр расскажет в своем выступлени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ой объем работы Союза Попечителей и его организационного ядра - Общества Поддержки в отчетном периоде уже второй год составляет </w:t>
      </w:r>
      <w:r>
        <w:rPr>
          <w:sz w:val="24"/>
          <w:szCs w:val="24"/>
          <w:u w:val="single"/>
        </w:rPr>
        <w:t>реализация проекта "Семья ФАЛТ"</w:t>
      </w:r>
      <w:r>
        <w:rPr>
          <w:sz w:val="24"/>
          <w:szCs w:val="24"/>
        </w:rPr>
        <w:t xml:space="preserve">, т.е культивирование идеи корпоративности выпускников ФАЛТ, "собирание", объединение  выпускников вокруг факультета, налаживание между выпускниками "горизонтальных" и "вертикальных" связей, сочетание «клубных» и «профессиональных» связ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енерацией и реализацией проекта занимается вице-президента Общества выпускник 2008 г. Войтенков Евгений совместно руководителем информационной службы Общества Гриневой Викторией. Свою роль в этом Проекте я, как Президент Общества,  вижу в моральном и организационно-финансовом содейств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й основой реализации Проекта являются средства, предоставленные в конце марта 2019 года создателями "Спортмастера" - выпускниками ФАЛТ и Генеральным директором ГК "Спортмастер" Страховым Л.Б. Затраты по проекту Семья ФАЛТ составили 46% ( в прошлом году - 60%) от всех затрат Союза Попечителей. Уменьшение вызвано, в первую очередь, ковидными ограничениями, ибо основой проекта Семья ФАЛТ является живое, очное общение выпуск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ующим внимания обстоятельством функционирования Проекта является то, что его инициативы, в частности, связанные с НИР и НИОКР,  не всегда оказываются востребованы факультетом по разного рода причинам, связанным как с качеством проектов, так и с ограниченными возможностями факульте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обнее о реализации проекта доложит сам Евгений.</w:t>
      </w:r>
    </w:p>
    <w:p>
      <w:pPr>
        <w:pStyle w:val="TextBody"/>
        <w:spacing w:before="120" w:after="0"/>
        <w:ind w:firstLine="720"/>
        <w:jc w:val="both"/>
        <w:rPr/>
      </w:pPr>
      <w:r>
        <w:rPr/>
        <w:t>3. Обращаясь к конкретным результатам работы Союза Попечителей, отметим, что финансовые результаты работы в отчетном периоде явились достаточно скромными, что характерно для последних пяти лет после 50-летия факультета.</w:t>
      </w:r>
    </w:p>
    <w:p>
      <w:pPr>
        <w:pStyle w:val="TextBody"/>
        <w:ind w:firstLine="720"/>
        <w:jc w:val="both"/>
        <w:rPr/>
      </w:pPr>
      <w:r>
        <w:rPr/>
        <w:t xml:space="preserve">Традиционный график динамики поступлений, дополненный результатами отчетного года выглядит следующим образом  (слайд 1). </w:t>
      </w:r>
    </w:p>
    <w:p>
      <w:pPr>
        <w:pStyle w:val="TextBody"/>
        <w:ind w:firstLine="720"/>
        <w:jc w:val="both"/>
        <w:rPr/>
      </w:pPr>
      <w:r>
        <w:rPr/>
        <w:t>В обеспечении деятельности Союза Попечителей в отчетном году приняли участие (слайд 2):</w:t>
      </w:r>
    </w:p>
    <w:p>
      <w:pPr>
        <w:pStyle w:val="TextBody"/>
        <w:ind w:firstLine="720"/>
        <w:jc w:val="both"/>
        <w:rPr/>
      </w:pPr>
      <w:r>
        <w:rPr/>
        <w:t>- 7  членов Общества своими членскими взносами (Бабкин В.И., Делинкевич Я.Я.,  Клеев И.В., Мадиван М.Р., Пичужкин О.В., Рвачев А.А., и Тарасов М.В.). - 4 выпускника своими добровольными взносами (Войтенков Е.В., Кузякин Д.В.,  и  Мадиван М.Р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- 1 коллектив - родственники бывшего зав. кафедрой ФАЛТ Шкадова Л.М. - Погодаев</w:t>
      </w:r>
      <w:r>
        <w:rPr/>
        <w:t xml:space="preserve"> А.А.</w:t>
      </w:r>
      <w:r>
        <w:rPr>
          <w:sz w:val="24"/>
        </w:rPr>
        <w:t>).</w:t>
      </w:r>
    </w:p>
    <w:p>
      <w:pPr>
        <w:pStyle w:val="TextBody"/>
        <w:ind w:firstLine="720"/>
        <w:jc w:val="both"/>
        <w:rPr/>
      </w:pPr>
      <w:r>
        <w:rPr>
          <w:u w:val="single"/>
        </w:rPr>
        <w:t>Причины столь малого объема взносов</w:t>
      </w:r>
      <w:r>
        <w:rPr/>
        <w:t xml:space="preserve">, на мой взгляд, разноплановы. </w:t>
      </w:r>
    </w:p>
    <w:p>
      <w:pPr>
        <w:pStyle w:val="TextBody"/>
        <w:ind w:firstLine="720"/>
        <w:jc w:val="both"/>
        <w:rPr/>
      </w:pPr>
      <w:r>
        <w:rPr/>
        <w:t xml:space="preserve">Во-первых, в этом есть, видимо, моя недоработка, недостаточная активность в персональной работе с членами Общества. </w:t>
      </w:r>
    </w:p>
    <w:p>
      <w:pPr>
        <w:pStyle w:val="TextBody"/>
        <w:ind w:firstLine="720"/>
        <w:jc w:val="both"/>
        <w:rPr/>
      </w:pPr>
      <w:r>
        <w:rPr/>
        <w:t xml:space="preserve">Вторая причина связана с технологией сбора взносов. На нашем онлайн-собрании в сентябре прошлого года было высказано пожелание реализовать удобную в техническом отношении схему сбора взносов. Усилиями, первую очередь нашего выпускника Платона Песецкого, а также Войтенкова Евгения </w:t>
      </w:r>
      <w:r>
        <w:rPr>
          <w:u w:val="single"/>
        </w:rPr>
        <w:t>эта схема реализована</w:t>
      </w:r>
      <w:r>
        <w:rPr/>
        <w:t>, практически создана "Собирайка", информацию о которой мы начнем интенсивно распространять. При этом, разумеется, пользоваться этой схемой потенциальные вносители будут не по причине ее удобства, а исходя из оценки целесообразности своего участия. Поэтому генерирование привлекательных проектов развития является для факультета и проекта "Семья ФАЛТ"  первоочередной задачей.</w:t>
      </w:r>
    </w:p>
    <w:p>
      <w:pPr>
        <w:pStyle w:val="TextBody"/>
        <w:ind w:firstLine="720"/>
        <w:jc w:val="both"/>
        <w:rPr/>
      </w:pPr>
      <w:r>
        <w:rPr/>
        <w:t xml:space="preserve">Третья причина имеет концептуальный смысл. Наше Общество создавалось и существует уже 23 года как общественная организация, основанная на энтузиазме своих членов. Время идет и юношеский азарт подчас сменяется соображениями целесообразности, трансформируется мотивация. В этой связи может имеет смысл подумать о существовании нашего сообщества </w:t>
      </w:r>
      <w:r>
        <w:rPr>
          <w:u w:val="single"/>
        </w:rPr>
        <w:t>в иной организационной форме, менее завязанной на постоянство участия</w:t>
      </w:r>
      <w:r>
        <w:rPr/>
        <w:t xml:space="preserve"> выпускника в сообще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ошедшем году директором нашей физтех-школы Негодяевым Сергеем и директором Центра АЛТ Погодаевым Александром была сгенерирована и нашла поддержку у ректора института идея создания в рамках ФЦК некоторого "аэрокосмического" фонда. Идея находится в стартовом состоянии и </w:t>
      </w:r>
      <w:r>
        <w:rPr>
          <w:sz w:val="24"/>
          <w:szCs w:val="24"/>
          <w:u w:val="single"/>
        </w:rPr>
        <w:t>нам нужно определиться в своем к нему отношении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/>
        <w:t>Вопрос должной организационной формы непрост, но он требует своего разрешения. В ближайшей же перспективе - год-два максимум, мы еще сможем работать в существующей форме, но при условии более энергичной персональной работы с выпускниками в рамках проекта Семья ФАЛТ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4. Расходы в отчетном периоде можно разделить на расходы по традиционным сметным направлениям деятельности Союза Попечителе и на расходы по Проекту "Семья ФАЛТ" (слайд 3). </w:t>
      </w:r>
    </w:p>
    <w:p>
      <w:pPr>
        <w:pStyle w:val="TextBody"/>
        <w:spacing w:before="120" w:after="0"/>
        <w:ind w:firstLine="720"/>
        <w:jc w:val="both"/>
        <w:rPr/>
      </w:pPr>
      <w:r>
        <w:rPr/>
        <w:t>Расходы по традиционным направлениям деятельности Общества, включали в себя следующие позиции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атериальная поддержка членов коллектива факультета. В частности, впервые была выплачена стипендия студентам, показавшим высокие результаты в учебно-научной работе, учрежденная выпускником 1976 года В. Рябовы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Содействие научно-технической деятельности студентов - осуществлено финансирование участия студентов в конкурсе ОАК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ддержка спортивно-массовой работы.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/>
        <w:t>Содействие функционированию информационной службы факультета. Результаты этой работы мы видим как в виде систематических информационных рассылок, так и в обновлении сайта ФАЛТ.</w:t>
      </w:r>
    </w:p>
    <w:p>
      <w:pPr>
        <w:pStyle w:val="TextBody"/>
        <w:jc w:val="both"/>
        <w:rPr>
          <w:u w:val="single"/>
        </w:rPr>
      </w:pPr>
      <w:r>
        <w:rPr/>
        <w:tab/>
        <w:t>Информацию о расходах по Проекту "Семья ФАЛТ" Е. Войтенков представит в своем выступлен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Взаимодействие факультета и Общества осуществляется на основе Соглашения о сотрудничестве, заключенным между директором УНИЦ АЛТ и президентом Общества. Ведение бухгалтерского и налогового учетов Общества на условиях аутсорсинга осуществляется специализированной фирмой.</w:t>
      </w:r>
    </w:p>
    <w:p>
      <w:pPr>
        <w:pStyle w:val="TextBody"/>
        <w:spacing w:before="60" w:after="0"/>
        <w:jc w:val="both"/>
        <w:rPr/>
      </w:pPr>
      <w:r>
        <w:rPr/>
        <w:tab/>
        <w:t>Существенным направлением работы Союза Попечителей ранее являлась поддержка общественной активности студентов  В настоящее время эта потребность удовлетворяется Центром  и институтом. Продолжилась практика предоставления фитнес-клубом «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Class</w:t>
      </w:r>
      <w:r>
        <w:rPr/>
        <w:t>» льготных абонементов для студентов и преподавателей.</w:t>
      </w:r>
    </w:p>
    <w:p>
      <w:pPr>
        <w:pStyle w:val="Normal"/>
        <w:spacing w:before="120" w:after="60"/>
        <w:ind w:firstLine="720"/>
        <w:jc w:val="both"/>
        <w:rPr>
          <w:sz w:val="24"/>
        </w:rPr>
      </w:pPr>
      <w:r>
        <w:rPr>
          <w:sz w:val="24"/>
        </w:rPr>
        <w:t>5. Как видятся перспективы работы Союза Попечителей  в текущем году 2021-м году и ближайшей перспективе?</w:t>
      </w:r>
    </w:p>
    <w:p>
      <w:pPr>
        <w:pStyle w:val="Normal"/>
        <w:spacing w:before="60" w:after="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прежнему, главным направлением деятельности Общества является реализация Проекта "Семья ФАЛТ". При этом нужно отдавать себе отчет в том, в настоящее время этот проект затратный. Более того, надо укреплять организационную структуру Проекта, что повлечет за собой увеличение расходов. Традиционные средства в виде взносов членов Общества не решат проблему. Средства, предоставленные Спортмастером, </w:t>
      </w:r>
      <w:r>
        <w:rPr>
          <w:sz w:val="24"/>
          <w:u w:val="single"/>
        </w:rPr>
        <w:t>через год закончатся и надо либо выходить на уровень окупаемости и/или искать спонсоров</w:t>
      </w:r>
      <w:r>
        <w:rPr>
          <w:sz w:val="24"/>
        </w:rPr>
        <w:t>. При этом логична перспектива сосредоточения всей деятельности Союза Попечителей в рамках рассматриваемого Проекта.</w:t>
      </w:r>
    </w:p>
    <w:p>
      <w:pPr>
        <w:pStyle w:val="TextBody"/>
        <w:spacing w:before="120" w:after="0"/>
        <w:ind w:firstLine="720"/>
        <w:jc w:val="both"/>
        <w:rPr/>
      </w:pPr>
      <w:r>
        <w:rPr/>
        <w:t>Пока же традиционно привлекаемые членские взносы и небольшие добровольные средства следует продолжать направлять на поддержание структуры Союза Попечителей и решение отдельных факультетских проблем. При этом остается открытым вопрос финансового участия выпускников ФАЛТ в институтских проектах.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Мы помним, что раньше львиная доля привлекавшихся через Союз Попечителей достаточно больших средств шла на модернизацию материальной базы факультета. Я не вижу возможности продолжения этой практики в больших объемах. Тем не менее стоит рассмотреть возможность совместной </w:t>
      </w:r>
      <w:r>
        <w:rPr>
          <w:u w:val="single"/>
        </w:rPr>
        <w:t>реализации некоторых проектов за счет сейчас имеющихся средств</w:t>
      </w:r>
      <w:r>
        <w:rPr/>
        <w:t>.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6. Еще один вопрос. Факультет всегда старался выпускникам, оказывающим содействие, быть благодарным путем некоторых в общем-то символических, но публичных поощрений. Речь идет о почетных званиях, занесении имени выпускника на Памятную доску и письменных Благодарностях Ученого Совета. Так звания Почетный Магистр МФТИ были удостоены 8 выпускников, Почетный Магистр ФАЛТ - 14, на Памятную доску занесены имена 21 выпускника, Благодарности ФАЛТ удостоены 49 выпускников и организаций. </w:t>
      </w:r>
    </w:p>
    <w:p>
      <w:pPr>
        <w:pStyle w:val="TextBody"/>
        <w:ind w:firstLine="720"/>
        <w:jc w:val="both"/>
        <w:rPr/>
      </w:pPr>
      <w:r>
        <w:rPr/>
        <w:t xml:space="preserve">Вместе с тем за последние годы увеличился вклад и других членов Общества, появились новые члены. В этой связи, а также в связи с 55-летием ФАЛТа в отчетном периоде,  я предлагаю Обществу Поддержки </w:t>
      </w:r>
      <w:r>
        <w:rPr>
          <w:u w:val="single"/>
        </w:rPr>
        <w:t>выступить перед Советом УНИЦ АЛТ с инициативой новых поощрений</w:t>
      </w:r>
      <w:r>
        <w:rPr/>
        <w:t>, представив на присвоение звания Почетный Магистр ФАЛТ (именно "ФАЛТ" и, видимо, в последний раз) еще 25 выпускников, на Благодарность УНИЦ АЛТ - 25 выпускников (см. Приложение). Все эти выпускники нам хорошо известны своим участием в поддержке факультета в рамках Союза Попечителей. Кроме того предлагаю представить на поощрение и выпускников, разнопланово способствующих развитию факультета, в частности, прославивших ФАЛТ своими успехами в научно-технической деятельности - в первую очередь, наших выпускников - членов РАН.</w:t>
      </w:r>
    </w:p>
    <w:p>
      <w:pPr>
        <w:pStyle w:val="TextBody"/>
        <w:spacing w:before="120" w:after="0"/>
        <w:ind w:firstLine="720"/>
        <w:jc w:val="both"/>
        <w:rPr/>
      </w:pPr>
      <w:r>
        <w:rPr/>
        <w:t>7. Нельзя не сказать и о наших потерях за время с нашего последнего собрания - ушли из жизни члены нашего Сообщества Гадиян Герасим и Бабкин Владимир, а также хорошо всеми нами уважаемая Сейфуллина Галия Зорэвна. Они надолго сохранятся в нашей памяти.</w:t>
      </w:r>
    </w:p>
    <w:p>
      <w:pPr>
        <w:pStyle w:val="Normal"/>
        <w:spacing w:before="120" w:after="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 На фоне потребностей развития научной деятельности и инфраструктуры, а также образовательных технологий  перед УНИЦ АЛТ стоят важные задача своей модернизации, создания современного научно-образовательного комплекса, подготовки востребованных специалистов и постоянной корректировки стратегии и тактики развития. Решение такой задачи является серьезным вызовом для УНИЦ АЛТ и его базовых организаций. Привлечение возможностей Союза Попечителей, всех выпускников  может иметь существенное значение. 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Важным моментом является также и то, что само существование Союза Попечителей является мощным фактором сплочения выпускников, важным воспитательным фактором для студентов.</w:t>
      </w:r>
    </w:p>
    <w:p>
      <w:pPr>
        <w:pStyle w:val="Heading"/>
        <w:spacing w:before="120" w:after="0"/>
        <w:jc w:val="right"/>
        <w:rPr/>
      </w:pPr>
      <w:r>
        <w:rPr/>
        <w:t xml:space="preserve">Кузнецов А.М.,  </w:t>
      </w:r>
    </w:p>
    <w:p>
      <w:pPr>
        <w:pStyle w:val="Heading"/>
        <w:jc w:val="right"/>
        <w:rPr/>
      </w:pPr>
      <w:r>
        <w:rPr/>
        <w:t>президент Общества Поддержки ФАЛТ МФТИ, выпускник 1971 г.</w:t>
      </w:r>
    </w:p>
    <w:sectPr>
      <w:footerReference w:type="default" r:id="rId2"/>
      <w:type w:val="nextPage"/>
      <w:pgSz w:w="11906" w:h="16838"/>
      <w:pgMar w:left="1134" w:right="1077" w:gutter="0" w:header="0" w:top="993" w:footer="3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ф_параграф"/>
    <w:qFormat/>
    <w:pPr>
      <w:widowControl/>
      <w:bidi w:val="0"/>
      <w:spacing w:lineRule="auto" w:line="252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3:00Z</dcterms:created>
  <dc:creator>Кузнецов А.М.</dc:creator>
  <dc:description/>
  <cp:keywords/>
  <dc:language>en-US</dc:language>
  <cp:lastModifiedBy>Кузнецов</cp:lastModifiedBy>
  <cp:lastPrinted>2021-03-21T12:22:00Z</cp:lastPrinted>
  <dcterms:modified xsi:type="dcterms:W3CDTF">2021-03-30T09:15:00Z</dcterms:modified>
  <cp:revision>61</cp:revision>
  <dc:subject/>
  <dc:title>Общие итоги деятельности СП в 2005 году – в год 40-летия ФАЛТ</dc:title>
</cp:coreProperties>
</file>